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REGIONES POR EL CAMBIO ECONÓMICO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  <w:t>“</w:t>
      </w:r>
      <w:r>
        <w:rPr>
          <w:rFonts w:cs="Arial" w:ascii="Arial" w:hAnsi="Arial"/>
          <w:b/>
          <w:color w:val="666699"/>
        </w:rPr>
        <w:t>Respuestas  de las políticas regionales a los desafíos demográficos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Normal"/>
        <w:jc w:val="center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  <w:t>Programa de la Conferencia</w:t>
      </w:r>
    </w:p>
    <w:p>
      <w:pPr>
        <w:pStyle w:val="Normal"/>
        <w:jc w:val="center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666699"/>
          <w:sz w:val="18"/>
          <w:szCs w:val="18"/>
        </w:rPr>
        <w:t>25 y 26 de enero de 2007, Edificio Carlomagno, Bruselas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18"/>
          <w:szCs w:val="18"/>
        </w:rPr>
      </w:pPr>
      <w:r>
        <w:rPr>
          <w:rFonts w:cs="Arial" w:ascii="Arial" w:hAnsi="Arial"/>
          <w:b/>
          <w:color w:val="6666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18"/>
          <w:szCs w:val="18"/>
        </w:rPr>
        <w:t>Jueves, 25 de enero de 2007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nscripción y café de bienveni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.30-10:30</w:t>
        <w:tab/>
        <w:t>Sesión plenaria de aper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iscurso de apertura de Mrs. Danuta Hübner, Comisaria encargada de la Política Region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ntervención principal (pendiente de confirmació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30-12.30</w:t>
        <w:tab/>
      </w:r>
      <w:r>
        <w:rPr>
          <w:rFonts w:cs="Arial" w:ascii="Arial" w:hAnsi="Arial"/>
          <w:b/>
          <w:color w:val="666699"/>
          <w:sz w:val="20"/>
          <w:szCs w:val="20"/>
        </w:rPr>
        <w:t>Sesión 1: Gestión y oportunidades del cambio demográfico</w:t>
      </w:r>
    </w:p>
    <w:p>
      <w:pPr>
        <w:pStyle w:val="Normal"/>
        <w:jc w:val="both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4"/>
        <w:gridCol w:w="28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1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1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1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activas frente al envejecimiento: planificación y adaptación de las infraestructuras al cambio demográfi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yando los nuevos mercados: creación de bienes y servicios específicos para los may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un mercado de trabajo atractivo: adaptando los mercados laborales locales y region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cia: Mr. José Palma Andr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, Comisión Europea, DG de Política Reg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: Prof. Dr. Charlotte Höhn.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o federal para investigaciones sobre población, Alem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s. Viviente Gee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a de Políticas Europeas, Agencia de Desarrollo del Noroeste, Reino Unido: “Trabajos de edad: ¿Cómo la región del Noroeste de Inglaterra está afrontando el cambio demográfic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r. Hans-Ulrich Oel,</w:t>
            </w:r>
            <w:r>
              <w:rPr>
                <w:rFonts w:cs="Arial" w:ascii="Arial" w:hAnsi="Arial"/>
                <w:sz w:val="16"/>
                <w:szCs w:val="16"/>
              </w:rPr>
              <w:t xml:space="preserve"> Jefe de la unidad para el cambio demográfico, Cancillería del Land de Brandenburg, Alemania: “Disparidades dentro de una región: cómo el Land de Brandengurg gestiona la pérdida de población de las ciudades, el crecimiento del cinturón urbano y el envejecimiento de la región al mismo tiempo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r. Jean-Paul Bore,</w:t>
            </w:r>
            <w:r>
              <w:rPr>
                <w:rFonts w:cs="Arial" w:ascii="Arial" w:hAnsi="Arial"/>
                <w:sz w:val="16"/>
                <w:szCs w:val="16"/>
              </w:rPr>
              <w:t xml:space="preserve"> Vicepresidente de la Región de Languedoc Roussillon/ miembro del Comité de las Regiones, Francia: “Tomar en cuenta a las personas con discapacidad en las políticas regionales de Languedoc Roussillon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r. Diego Villalba Miguel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cia: Mr. Andrzej Jan RYS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, Comisión Europea, DG de Salud y Protección del Consumi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: Prof. Tony Warnes,</w:t>
            </w:r>
            <w:r>
              <w:rPr>
                <w:rFonts w:cs="Arial" w:ascii="Arial" w:hAnsi="Arial"/>
                <w:sz w:val="16"/>
                <w:szCs w:val="16"/>
              </w:rPr>
              <w:t xml:space="preserve"> Universidad de Sheffield, Reino Un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r. Philip Plischke,</w:t>
            </w:r>
            <w:r>
              <w:rPr>
                <w:rFonts w:cs="Arial" w:ascii="Arial" w:hAnsi="Arial"/>
                <w:sz w:val="16"/>
                <w:szCs w:val="16"/>
              </w:rPr>
              <w:t xml:space="preserve"> Schiff-GmbH, Alemania, “STAGE: Servicios sociales para turismo, cuidados a mayores y gastronomí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s. Paula Poikela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a de Proyecto, Universidad de Rovaniemi de Ciencias Aplicadas, “ENVI – Campus virtual por el bienesta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. Magnus Lindwall,</w:t>
            </w:r>
            <w:r>
              <w:rPr>
                <w:rFonts w:cs="Arial" w:ascii="Arial" w:hAnsi="Arial"/>
                <w:sz w:val="16"/>
                <w:szCs w:val="16"/>
              </w:rPr>
              <w:t xml:space="preserve"> Universidad de Halmstad, Suecia: “El ejercicio y la tecnología como medios para los mayores para lograr equilibrio, confianza y seguridad. Demostrando el uso de nuevos servicios y bienes a través de la Plataforma de Investigación Socialmente Motivada/ SMRP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r. Reiner Kniefel-Haverkamp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cia: Mr. Xavier Prats Monné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, Comisión Europea, DG de Empleo, Asuntos Sociales e Igualdad de Oportunid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: Dr. Elizabeth Mestheneos,</w:t>
            </w:r>
            <w:r>
              <w:rPr>
                <w:rFonts w:cs="Arial" w:ascii="Arial" w:hAnsi="Arial"/>
                <w:sz w:val="16"/>
                <w:szCs w:val="16"/>
              </w:rPr>
              <w:t xml:space="preserve"> Ministerio de Salud y Bienestar, Escuela Nacional para la Salud Pública (NSPH), Gre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. Norbert Mager,</w:t>
            </w:r>
            <w:r>
              <w:rPr>
                <w:rFonts w:cs="Arial" w:ascii="Arial" w:hAnsi="Arial"/>
                <w:sz w:val="16"/>
                <w:szCs w:val="16"/>
              </w:rPr>
              <w:t xml:space="preserve"> Ministerio de Economía, Transporte, Urbanismo y Desarrollo Regional del Land de Hesse, Alemania, “Diferentes propuestas del Estado de Hessen para adaptar las condiciones de trabajo y de cualificación a los cambios demográfico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s. Patricia Dantes de Caires,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e Innovación de Negocios de Madeira, Portugal: “Movilizando el potencial emprendedor de la población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. Paolo Nanni,</w:t>
            </w:r>
            <w:r>
              <w:rPr>
                <w:rFonts w:cs="Arial" w:ascii="Arial" w:hAnsi="Arial"/>
                <w:sz w:val="16"/>
                <w:szCs w:val="16"/>
              </w:rPr>
              <w:t xml:space="preserve"> Presidente, Provincia de Livorno Sviluppo, Italia, “Livorno: el conocimiento para los mayores activos: estrategias locales para la población activa mayor basadas en la formación continua y el aprendizaje durante toda la vida para la población mayor de 50 año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pendiente de confirmació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16"/>
          <w:szCs w:val="16"/>
        </w:rPr>
        <w:t xml:space="preserve">Almuerzo y oportunidad de trabajo entre los participant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30-16:30</w:t>
        <w:tab/>
      </w:r>
      <w:r>
        <w:rPr>
          <w:rFonts w:cs="Arial" w:ascii="Arial" w:hAnsi="Arial"/>
          <w:b/>
          <w:color w:val="666699"/>
          <w:sz w:val="20"/>
          <w:szCs w:val="20"/>
        </w:rPr>
        <w:t>Sesión 2: Diversos territorios, ¿diversos problemas?</w:t>
      </w:r>
    </w:p>
    <w:p>
      <w:pPr>
        <w:pStyle w:val="Normal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2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2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2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rrollo rural y áreas con escasa densidad de población y ultraperiféricas: estrategias y acci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s urbanas y áreas densamente pobl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l de la e-inclusión para fortalecer la cohesión terr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: Mr. Nikiforos Sirenas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, Comisión Europea, DG de Agricultura y Desarrollo R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xperto: Mr. Gery Coomans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irector, GeoLabour, Bél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s. Kadri Uustal,</w:t>
            </w:r>
            <w:r>
              <w:rPr>
                <w:rFonts w:cs="Arial" w:ascii="Arial" w:hAnsi="Arial"/>
                <w:sz w:val="16"/>
                <w:szCs w:val="16"/>
              </w:rPr>
              <w:t xml:space="preserve"> Ministerio de Finanzas, Estonia: “Desarrollo integrado y crecimiento de la prosperidad en el sur de Estoni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. Antonio Arrufat Gascón,</w:t>
            </w:r>
            <w:r>
              <w:rPr>
                <w:rFonts w:cs="Arial" w:ascii="Arial" w:hAnsi="Arial"/>
                <w:sz w:val="16"/>
                <w:szCs w:val="16"/>
              </w:rPr>
              <w:t xml:space="preserve"> Vicepresidente de la Diputación Provincial de Teruel, FEMP (Federación Española de Municipios y Provincias), España: “Despoblamiento a nivel europeo: algunas estrategias desde Españ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. Mutanen Keijo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,  Desarrollo Regional de Joenssu, Finlandia, “¿Cómo lo hicimos? Historia del éxito de la región de Joensuu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r. Wladyslaw Piskorz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: Ms. Natalia Kazlauskie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, Comisión Europea, DG de Política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: Mr. Jan Maarten De Vet,</w:t>
            </w:r>
            <w:r>
              <w:rPr>
                <w:rFonts w:cs="Arial" w:ascii="Arial" w:hAnsi="Arial"/>
                <w:sz w:val="16"/>
                <w:szCs w:val="16"/>
              </w:rPr>
              <w:t xml:space="preserve"> ECORYS, Investigación y Consulting, Bélg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. Kevin Richardson,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principal de la política de la colectividad, Ayuntamiento de Newcastle, Reino Unido, “Los mayores y nuestras minorías: por qué los centros urbanos son necesarios para una aproximación positiva a la gestión de las migracione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. Wolfgang Schuster, </w:t>
            </w:r>
            <w:r>
              <w:rPr>
                <w:rFonts w:cs="Arial" w:ascii="Arial" w:hAnsi="Arial"/>
                <w:sz w:val="16"/>
                <w:szCs w:val="16"/>
              </w:rPr>
              <w:t>Alcalde de la ciudad de Stuttgart, Alemania, “El enfoque demográfico de Stuttgart: estrategia centralizada e implementación descentralizad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r. Jonathan Denness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: Mr. Frans de Bruïne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, Comisión Europea, Dirección General de la Sociedad de la información y los 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: Mr. Eric Gloersen,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nórdico para el desarrollo espacial, Suec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r. Charlie Wallin,</w:t>
            </w:r>
            <w:r>
              <w:rPr>
                <w:rFonts w:cs="Arial" w:ascii="Arial" w:hAnsi="Arial"/>
                <w:sz w:val="16"/>
                <w:szCs w:val="16"/>
              </w:rPr>
              <w:t xml:space="preserve"> Asociación de autoridades locales de la región de Västernorrland, Finlandia, “Un atractivo estilo de vida rural con buen acceso a las TIC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ic Koch, Director</w:t>
            </w:r>
            <w:r>
              <w:rPr>
                <w:rFonts w:cs="Arial" w:ascii="Arial" w:hAnsi="Arial"/>
                <w:sz w:val="16"/>
                <w:szCs w:val="16"/>
              </w:rPr>
              <w:t xml:space="preserve">, Intel Corporation, Responsable de la industria para la Unión Europea, Bélgica, “Iniciativas de e-inclusión de Intel”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s. Rachel Lancry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45-17.45</w:t>
        <w:tab/>
        <w:t>Sesión plen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8"/>
          <w:szCs w:val="18"/>
        </w:rPr>
      </w:pPr>
      <w:r>
        <w:rPr>
          <w:rFonts w:cs="Arial" w:ascii="Arial" w:hAnsi="Arial"/>
          <w:b/>
          <w:color w:val="666699"/>
          <w:sz w:val="18"/>
          <w:szCs w:val="18"/>
        </w:rPr>
        <w:t>Viernes, 26 de enero de 2007</w:t>
      </w:r>
    </w:p>
    <w:p>
      <w:pPr>
        <w:pStyle w:val="Normal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.00-09:30</w:t>
        <w:tab/>
        <w:t>Café de bienveni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:30-10:00</w:t>
        <w:tab/>
        <w:t>Discurso en sesión plenaria de un comisario europeo (pendiente de confirmació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00-12:00</w:t>
        <w:tab/>
      </w:r>
      <w:r>
        <w:rPr>
          <w:rFonts w:cs="Arial" w:ascii="Arial" w:hAnsi="Arial"/>
          <w:b/>
          <w:color w:val="666699"/>
          <w:sz w:val="20"/>
          <w:szCs w:val="20"/>
        </w:rPr>
        <w:t>Sesión 3: Intercambio de experiencias entre regiones</w:t>
      </w:r>
    </w:p>
    <w:p>
      <w:pPr>
        <w:pStyle w:val="Normal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3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3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lizando el pleno potencial de la gente; regiones y ciudades densamente pobladas adaptan sus mercados labor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regiones se unen para aprovechar las oportunidades que ofrecen los desafíos demográfi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trabajo conjunto de las regiones través de la cooperación interregion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idente: Mr. Ronald Hall, </w:t>
            </w:r>
            <w:r>
              <w:rPr>
                <w:rFonts w:cs="Arial" w:ascii="Arial" w:hAnsi="Arial"/>
                <w:sz w:val="16"/>
                <w:szCs w:val="16"/>
              </w:rPr>
              <w:t>Director en funciones, Comisión Europea, DG de Política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: Dr. Lucie Vidovicová,</w:t>
            </w:r>
            <w:r>
              <w:rPr>
                <w:rFonts w:cs="Arial" w:ascii="Arial" w:hAnsi="Arial"/>
                <w:sz w:val="16"/>
                <w:szCs w:val="16"/>
              </w:rPr>
              <w:t xml:space="preserve"> Universidad de Masaryk, Instituto de investigación para la reproducción y la integración social, República Che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. Pawel Zuromski,</w:t>
            </w:r>
            <w:r>
              <w:rPr>
                <w:rFonts w:cs="Arial" w:ascii="Arial" w:hAnsi="Arial"/>
                <w:sz w:val="16"/>
                <w:szCs w:val="16"/>
              </w:rPr>
              <w:t xml:space="preserve"> Presidente del Consejo de Administración, Agencia de Desarrollo Regional de Lodz, Polonia. “Promoción del espíritu de empresa: animar las acciones positivas a través del espíritu de empres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s. Laurie South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, Prime - La iniciativa Prince para una empresa madura, Reino Unido, “Promoviendo el autoempleo entre la población mayo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r. Lewis Dijkstr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idente: Mr. Jérôme Vignon, </w:t>
            </w:r>
            <w:r>
              <w:rPr>
                <w:rFonts w:cs="Arial" w:ascii="Arial" w:hAnsi="Arial"/>
                <w:sz w:val="16"/>
                <w:szCs w:val="16"/>
              </w:rPr>
              <w:t>Director, Comisión Europea, DG de Empleo, Asuntos Sociales e Igualdad de Oportun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o: Dr. Martin Ferry,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e Investigación sobre Políticas Europeas, Reino Un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. Rauli Sorvari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 de Programa, Consejo Regional de Finlandia Central, Finlandia, “EduCluster: una nueva herramienta para el desarrollo regional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. Eilert Carlson,</w:t>
            </w:r>
            <w:r>
              <w:rPr>
                <w:rFonts w:cs="Arial" w:ascii="Arial" w:hAnsi="Arial"/>
                <w:sz w:val="16"/>
                <w:szCs w:val="16"/>
              </w:rPr>
              <w:t xml:space="preserve"> Director Internacional, Consejo de Administración del condado de Västerbotten, Suecia: “Estrategia y plan de acción para la Región de Barents hasta 2012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r. Doede Sijtsma, </w:t>
            </w:r>
            <w:r>
              <w:rPr>
                <w:rFonts w:cs="Arial" w:ascii="Arial" w:hAnsi="Arial"/>
                <w:sz w:val="16"/>
                <w:szCs w:val="16"/>
              </w:rPr>
              <w:t>Provincia de Gelderland, región colaboradora de SEN@ER, Países Bajos: “Red de economía senior de las regiones europeas (SEN@ER): aprovechar las oportunidades del cambio demográfico para la region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s. Lucie Zackova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cia: Ms. Elisabeth Helander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erto: </w:t>
            </w:r>
            <w:r>
              <w:rPr>
                <w:rFonts w:cs="Arial" w:ascii="Arial" w:hAnsi="Arial"/>
                <w:sz w:val="16"/>
                <w:szCs w:val="16"/>
              </w:rPr>
              <w:t>pendiente de confirm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rs. Apolónia Rodrígues,</w:t>
            </w:r>
            <w:r>
              <w:rPr>
                <w:rFonts w:cs="Arial" w:ascii="Arial" w:hAnsi="Arial"/>
                <w:sz w:val="16"/>
                <w:szCs w:val="16"/>
              </w:rPr>
              <w:t xml:space="preserve"> Turismo, Región de Évora, Portugal: “El trabajo en red europeo de villas turísticas: cooperación interregional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s. Marianne Pedersen,</w:t>
            </w:r>
            <w:r>
              <w:rPr>
                <w:rFonts w:cs="Arial" w:ascii="Arial" w:hAnsi="Arial"/>
                <w:sz w:val="16"/>
                <w:szCs w:val="16"/>
              </w:rPr>
              <w:t xml:space="preserve"> Jefe de la Unidad de Desarrollo, Ciudad de Lulea, Suecia, “Nuestra vida como mayores: un proyecto de colaboración transnacional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. Stefanie Duehr,</w:t>
            </w:r>
            <w:r>
              <w:rPr>
                <w:rFonts w:cs="Arial" w:ascii="Arial" w:hAnsi="Arial"/>
                <w:sz w:val="16"/>
                <w:szCs w:val="16"/>
              </w:rPr>
              <w:t xml:space="preserve"> Radboud, Universidad de Nijmegen, Países Bajos, “Las implicaciones territoriales del cambio demográfico en la Región del Mar del Norte: posibilidades para una aproximación de planificación transnacional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: Ms. Fausta Corda,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ión Europea, DG de Política Regional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10-13.00</w:t>
        <w:tab/>
        <w:t>Sesión plenaria de conclus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Discurso de clausura a cargo de  Mrs. Danuta Hübner, Comisaria encargada de la Política </w:t>
        <w:tab/>
        <w:tab/>
        <w:tab/>
        <w:t>Regional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0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10"/>
        </w:tabs>
        <w:ind w:left="1410" w:hanging="14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0:00Z</dcterms:created>
  <dc:creator>roma</dc:creator>
  <dc:description/>
  <dc:language>en-US</dc:language>
  <cp:lastModifiedBy>Pierre Vander Auwera</cp:lastModifiedBy>
  <cp:lastPrinted>2007-01-09T09:54:00Z</cp:lastPrinted>
  <dcterms:modified xsi:type="dcterms:W3CDTF">2007-01-09T14:20:00Z</dcterms:modified>
  <cp:revision>2</cp:revision>
  <dc:subject/>
  <dc:title>Respuestas políticas regionales a los desafíos demográficos es el título de una conferencia organizada por la Dirección Genera</dc:title>
</cp:coreProperties>
</file>